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3"/>
      </w:tblGrid>
      <w:tr>
        <w:trPr>
          <w:trHeight w:val="2129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.о. директор МАОУ СОШ с. Корме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м. Ф.П. Пол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___________ Л.В.Ис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иказ № _____ "01"сентября 2021 г.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ято педагогическим советом МАОУ СОШ с. Кормежка им. Ф.П. Пол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окол № ____  « ___ » ____2021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4"/>
        </w:rPr>
        <w:t xml:space="preserve">о профилактике суицидального по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4"/>
        </w:rPr>
        <w:t>несовершеннолет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в МАОУ СОШ с. Кормежка им. Ф.П. Полын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4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рофилактике суицидального поведения несовершеннолетних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ОУ СОШ с. Кормежка им. Ф.П. Полынина (далее – образовательное учреждение, ОУ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для профилактики здорового образа жизни, развития личности каждого обучающегося, формирования положительных ценностных жизненных установок, формирования, сохранения и развития психологически здорового члена общества, обеспечения системного, комплексного, скоординированного психолого-педагогического сопровождения учебно-воспитательного процесса, направленного на профилактику суицидального поведения обучающихс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в своей деятельности по профилактик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ицидального поведения несовершеннолетних руководствуется действующим законодательством и нормативными актами Российской Федерации, Федеральными законами, нормативными актами вышестоящих органов, приказами, распоряжениями администрации ОУ, Уставом ОУ и иными локальными акта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офилактике суицидального поведения несовершеннолетних является локальным нормативным актом и обязательно для выполнения администрацией и педагогическим составом образовательного учрежде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по профилактике суицидального поведения несовершеннолетних возлагается на директора ОУ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руководство по профилактике суицидального поведения несовершеннолетних возлагается на заместителей директора по учебно-воспитательной работ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моубийство, намеренное лишение себя жизни, осознанный акт устранения из жизни под воздействием острых психотравмирующих ситуаций, прикотором собственная жизнь теряет для человека смыс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инный суиц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ся желанием умереть, который характеризуетсяпродуманным планом действий и ему предшествуют более или менее продолжительный период переживаний, угнетённое настроение, депрессивное состоя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тивный суиц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вязан с желанием умереть, а является у подросткаспособом напугать окружающих и обратить внимание на себя и на проблемы, скоторыми ему трудно справля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рытый суицид (косвенное убийст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д суицидального поведения, котороенаправлено на риск, игру со смертью, сопровождающийся высокой вероятностью летального исх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альный ри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клонность человека к совершению действий, направленных на собственное уничто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еловек, совершивший самоубийство или покушение на самоубий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альная попы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целенаправленное оперирование средствами лишения себя жизни, не закончившееся смер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альное п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личные формы активности подростка: мысли, намерения, высказывания, угрозы, попытки самоубийства, направленные на лишение себя жизни и служащие средством разрешения личностных кризисов в условиях конфлик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альные замыс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активная форма проявления суицидальности,тенденция к самоубийству, глубина которой нарастает параллельно степениразработки плана её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еловеческое, духовное, предметное окружение подростка,которое оказывает влияние на его личностное развитие, выступая реальнымпространством его формирования и само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суицидальный потенциал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личностных установок,ценностей, характерологических особенностей, препятствующих формированию суицидального поведения или реализации суицидальных действ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образовательного учре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позитивной адаптации к жизни, как процесса сознательного построения и достижения человеком относительно устойчивых равновесных отношений между собой, другими людьми и миром в це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выявление детей, находящихся в трудной жизненной ситуации с личностными нарушениями, и нуждающихся в психологической, социальной помощи и поддерж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суицидального пове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здоровый образ жиз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оптимизации взаимоотношений в детско-родительскойсред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, направленной на социальную и психологическую защиту подростк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реализации профилактики суицидального поведения несовершеннолетни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ценности личности и её уникальности, состоящий в признании индивидуальности ребё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риоритета личностного развития, когда обучение выступает не как самоцель, а как средство развития личности каждого обучающего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эмоционально-ценностных ориентаций учебно-воспитательного процесс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деятельности образовательного учреждения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филактике суицидального поведения несовершеннолетних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 обучающимися более близких отношений путем профилактической работы и доверительных бесед с искренним стремлением понять их проблемы и своевременно оказать помощ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наблюдательности и умения своевременного распознавания признаков суицидальных намерений, словесных высказываний или изменений в поведе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осещаемости занятий и прогул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бучающихся, испытывающих различные трудности в обучении, поведении и самочувств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ичин нарушений в обучении, поведении и развитии обучаю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накопление, анализ и обобщение психолого-педагогической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контактов со специализированными медицинскими, социальными, психотерапевтическими учреждениями с целью профилактики суицидального поведения несовершеннолетних и рискового поведения молодёж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сихологических знаний и психологической культуры педагогов, овладение ими индивидуальными и групповыми способами и методиками личностно ориентированной диагностики, направленной на изучение эмоциональных состояний подростков группы рис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 с семьёй, консультирование родителей по выявленным проблем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учающихся о службах экстренной психологической помощи и телефонах довер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организации профилактической работ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и своевременность помощи и поддержк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зм - вера в возможности ребёнка, позитивного к нему подход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стичность - учет реальных возможностей ребёнка и ситу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сть - рассмотрение ребёнка как целостного, динамично развивающегося субъекта, являющегося частью более широкой системы «человек-мир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 обучающемус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едагогических работник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адекватных средств и методов обучения и воспит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 обучающемуся, его обучению и воспитан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ффективного психологического климата в группе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на микросоциум (класс, группу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твращение межличностных конфлик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итивного самосознания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и подростков работе в команд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нструктивных взаимоотношений между обучающими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отношения к жизни как к цен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ожительных ценностных жизненных установо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с обучающимися актуальных для них пробле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классных руководителе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часы общения с обучающимися, посвящённые проблемам общения со сверстниками, конструктивным стратегиям выхода из конфликтных ситуаций, взаимоотношениям в семье, отношения к самому себ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индивидуальную коррекционно-развивающую работу с учащимися, склонными к совершению суицида, и их родител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иагностику стрессоустойчивости, тревожности учащихся при подготовке к экзамена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выявление детей, находящихся в трудной жизненной ситуации с личностными нарушениями, и нуждающихся в психологической, социальной помощи и поддержк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3:00Z</dcterms:created>
  <dc:creator>111</dc:creator>
  <dc:description/>
  <cp:keywords/>
  <dc:language>en-US</dc:language>
  <cp:lastModifiedBy>user</cp:lastModifiedBy>
  <cp:lastPrinted>2021-10-14T12:21:00Z</cp:lastPrinted>
  <dcterms:modified xsi:type="dcterms:W3CDTF">2021-10-14T08:24:00Z</dcterms:modified>
  <cp:revision>11</cp:revision>
  <dc:subject/>
  <dc:title/>
</cp:coreProperties>
</file>